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parrafoc"/>
        <w:spacing w:lineRule="auto" w:line="360" w:before="0" w:after="0"/>
        <w:ind w:firstLine="851"/>
        <w:jc w:val="both"/>
        <w:rPr>
          <w:rFonts w:ascii="Courier New" w:hAnsi="Courier New" w:cs="Courier New"/>
        </w:rPr>
      </w:pPr>
      <w:r>
        <w:rPr>
          <w:rFonts w:cs="Courier New" w:ascii="Courier New" w:hAnsi="Courier New"/>
        </w:rPr>
        <w:t>RESOLUCIÓN 2197/2019, de 31 de julio, de la Directora General de Función Pública, por la que, se convoca el acto de elección de vacantes y se abre el plazo de 10 días hábiles para la elección de las mismas, en la convocatoria para la provisión, mediante oposición, de cuatro plazas del puesto de trabajo de Traductor de Euskera al servicio de la Administración de la Comunidad Foral de Navarra y sus organismos autónomo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spacing w:lineRule="auto" w:line="360" w:before="0" w:after="0"/>
        <w:ind w:firstLine="851"/>
        <w:jc w:val="both"/>
        <w:rPr>
          <w:rFonts w:ascii="Courier New" w:hAnsi="Courier New" w:cs="Courier New"/>
        </w:rPr>
      </w:pPr>
      <w:r>
        <w:rPr>
          <w:rFonts w:cs="Courier New" w:ascii="Courier New" w:hAnsi="Courier New"/>
        </w:rPr>
        <w:t>Por Resolución 1264/2018, de 31 de mayo, de la Directora General de Función Pública, inserta en el Boletín Oficial de Navarra, número 118, de 20 de junio de 2018, se aprobó la convocatoria para la provisión, mediante oposición, de cuatro plazas del puesto de trabajo de Traductor de Euskera al servicio de la Administración de la Comunidad Foral de Navarra y sus organismos autónomo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spacing w:lineRule="auto" w:line="360" w:before="0" w:after="0"/>
        <w:ind w:firstLine="851"/>
        <w:jc w:val="both"/>
        <w:rPr/>
      </w:pPr>
      <w:r>
        <w:rPr>
          <w:rFonts w:cs="Courier New" w:ascii="Courier New" w:hAnsi="Courier New"/>
        </w:rPr>
        <w:t>Con fecha de 2 de julio de 2019, en cumplimento de lo establecido en la base 7 de la convocatoria, se publicó en el Boletín Oficial de Navarra número 127 la propuesta de nombramiento efectuada por el Tribunal de la oposición, habiendo presentado las personas aspirantes propuestas la documentación necesaria para proceder a su nombramiento.</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Web"/>
        <w:spacing w:lineRule="auto" w:line="360" w:before="0" w:after="0"/>
        <w:ind w:firstLine="851"/>
        <w:jc w:val="both"/>
        <w:rPr/>
      </w:pPr>
      <w:r>
        <w:rPr>
          <w:rFonts w:cs="Courier New" w:ascii="Courier New" w:hAnsi="Courier New"/>
          <w:lang w:val="es-ES_tradnl"/>
        </w:rPr>
        <w:t>La base 7 de la convocatoria establece que la  Dirección General de Función Pública convocará el acto de elección de vacantes, mediante la publicación de la relación de las cuatro plazas vacantes a elegir, del listado de personas aspirantes, que cumplan lo dispuesto en la base anterior, siguiendo el orden de preferencia que tienen en la elección de vacantes, por turnos y por orden de puntuación, y el plazo que se concede a los aspirantes para la elección de las vacantes.</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ind w:firstLine="851"/>
        <w:jc w:val="both"/>
        <w:rPr/>
      </w:pPr>
      <w:r>
        <w:rPr>
          <w:rFonts w:cs="Courier New" w:ascii="Courier New" w:hAnsi="Courier New"/>
          <w:lang w:val="es-ES_tradnl"/>
        </w:rPr>
        <w:t>Esta información se hará pública en la reseña de la convocatoria en el siguiente enlace: http://www.navarra.es/home_es/Temas/Empleo+publico/</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ind w:firstLine="851"/>
        <w:jc w:val="both"/>
        <w:rPr/>
      </w:pPr>
      <w:r>
        <w:rPr>
          <w:rFonts w:cs="Courier New" w:ascii="Courier New" w:hAnsi="Courier New"/>
          <w:lang w:val="es-ES_tradnl"/>
        </w:rPr>
        <w:t>Posteriormente, las personas aspirantes comunicarán, en el plazo a tal efecto señalado, su preferencia por las vacantes del puesto de trabajo de Traductor de Euskera.</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4820" w:leader="none"/>
        </w:tabs>
        <w:spacing w:lineRule="auto" w:line="360"/>
        <w:ind w:firstLine="851"/>
        <w:jc w:val="both"/>
        <w:rPr>
          <w:rFonts w:ascii="Courier New" w:hAnsi="Courier New" w:cs="Courier New"/>
          <w:sz w:val="24"/>
          <w:szCs w:val="24"/>
        </w:rPr>
      </w:pPr>
      <w:r>
        <w:rPr>
          <w:rFonts w:cs="Courier New" w:ascii="Courier New" w:hAnsi="Courier New"/>
          <w:sz w:val="24"/>
          <w:szCs w:val="24"/>
          <w:lang w:val="es-ES_tradnl"/>
        </w:rPr>
        <w:t>De conformidad con lo expuesto, procede convocar el acto de elección de vacantes y</w:t>
      </w:r>
      <w:r>
        <w:rPr>
          <w:rFonts w:cs="Courier New" w:ascii="Courier New" w:hAnsi="Courier New"/>
          <w:sz w:val="24"/>
          <w:szCs w:val="24"/>
        </w:rPr>
        <w:t xml:space="preserve"> abrir el plazo para la elección de las misma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1º.- Convocar el acto de elección de vacantes, en la convocatoria para la provisión, mediante oposición, de cuatro plazas del puesto de trabajo de Traductor de Euskera al servicio de la Administración de la Comunidad Foral de Navarra y sus organismos autónomos aprobada por Resolución 1264/2018, de 31 de mayo, de la Directora General de Función Públic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2º.- Abrir un plazo de 10 días hábiles, a contar a partir del día siguiente a la publicación de esta Resolución para la elección de vacante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Las personas aspirantes formularán su solicitud utilizando el modelo que se adjunta como Anexo I y en ella relacionarán por orden de preferencia las plazas que desean.</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Textoindependiente2"/>
        <w:spacing w:lineRule="auto" w:line="360" w:before="0" w:after="0"/>
        <w:ind w:firstLine="851"/>
        <w:rPr>
          <w:rFonts w:ascii="Courier New" w:hAnsi="Courier New" w:cs="Courier New"/>
          <w:sz w:val="24"/>
          <w:szCs w:val="24"/>
        </w:rPr>
      </w:pPr>
      <w:r>
        <w:rPr>
          <w:rFonts w:cs="Courier New" w:ascii="Courier New" w:hAnsi="Courier New"/>
          <w:sz w:val="24"/>
          <w:szCs w:val="24"/>
        </w:rPr>
        <w:t>La presentación podrá hacerse por cualquiera de los medios siguiente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A) Presencial.</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Las solicitudes se presentarán en el Registro General del Gobierno de Navarra, Avda. de Carlos III, 2, 31002 Pamplona, o en cualquiera de las demás oficinas de Registro del Gobierno de Navarra o por cualquiera de los medios previstos en el artículo 16 de la Ley 39/2015, de 1 de octubre, del Procedimiento Administrativo Común de las Administraciones Pública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 xml:space="preserve">B) En el Registro General Electrónico de la Administración de la Comunidad Foral de Navarra, en la dirección </w:t>
      </w:r>
      <w:hyperlink r:id="rId2">
        <w:r>
          <w:rPr>
            <w:rStyle w:val="InternetLink"/>
            <w:rFonts w:cs="Courier New" w:ascii="Courier New" w:hAnsi="Courier New"/>
            <w:sz w:val="24"/>
            <w:szCs w:val="24"/>
          </w:rPr>
          <w:t>www.navarra.es</w:t>
        </w:r>
      </w:hyperlink>
      <w:r>
        <w:rPr>
          <w:rFonts w:cs="Courier New" w:ascii="Courier New" w:hAnsi="Courier New"/>
          <w:sz w:val="24"/>
          <w:szCs w:val="24"/>
        </w:rPr>
        <w:t>, siguiendo la siguiente ruta de navegación: “Empleo”, “Ofertas de empleo”, “Empleo público en la Administración Foral”, “Convocatorias de empleo de carácter fijo y temporal”, en la reseña correspondiente a la presente convocatoria, y en ella se relacionarán por orden de preferencia las plazas que se desean.</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851"/>
        <w:jc w:val="both"/>
        <w:rPr/>
      </w:pPr>
      <w:r>
        <w:rPr>
          <w:rFonts w:cs="Courier New" w:ascii="Courier New" w:hAnsi="Courier New"/>
        </w:rPr>
        <w:t>Una vez finalizado el plazo de elección de vacantes, la elección formulada por las personas aspirantes tendrá carácter irrenunciable.</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pPr>
      <w:r>
        <w:rPr>
          <w:rFonts w:cs="Courier New" w:ascii="Courier New" w:hAnsi="Courier New"/>
          <w:sz w:val="24"/>
          <w:szCs w:val="24"/>
        </w:rPr>
        <w:t>3º.- Trasladar la presente Resolución a las Secretaría General Técnica del Departamento de Relaciones Ciudadanas e Institucionales y al Servicio de Control de Gasto de Personal y Nóminas de la Dirección General de Función Pública, notificar a las personas interesas, y ordenar su publicación en la reseña de la convocatoria, a los efectos oportuno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851"/>
        <w:jc w:val="both"/>
        <w:rPr/>
      </w:pPr>
      <w:r>
        <w:rPr>
          <w:rFonts w:cs="Courier New" w:ascii="Courier New" w:hAnsi="Courier New"/>
          <w:sz w:val="24"/>
          <w:szCs w:val="24"/>
        </w:rPr>
        <w:t xml:space="preserve">Pamplona, treinta y uno de julio de dos mil diecinueve. </w:t>
      </w:r>
      <w:r>
        <w:rPr>
          <w:rFonts w:cs="Courier New" w:ascii="Courier New" w:hAnsi="Courier New"/>
          <w:color w:val="000000"/>
        </w:rPr>
        <w:t xml:space="preserve">Por ausencia de la Directora General de Función Pública (Orden Foral 214/2015, de 28 de septiembre), </w:t>
      </w:r>
      <w:r>
        <w:rPr>
          <w:rFonts w:cs="Courier New" w:ascii="Courier New" w:hAnsi="Courier New"/>
          <w:sz w:val="24"/>
          <w:szCs w:val="24"/>
        </w:rPr>
        <w:t>la Directora del Servicio de Control de Gasto de Personal y Nóminas, Raquel San Martín Ederra.</w:t>
      </w:r>
    </w:p>
    <w:sectPr>
      <w:type w:val="nextPage"/>
      <w:pgSz w:w="11906" w:h="16838"/>
      <w:pgMar w:left="283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W1);Courier New" w:hAnsi="Courier (W1);Courier New" w:cs="Courier (W1);Courier New"/>
      <w:sz w:val="24"/>
      <w:u w:val="single"/>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Courier (W1);Courier New" w:hAnsi="Courier (W1);Courier New" w:cs="Courier (W1);Courier New"/>
      <w:sz w:val="24"/>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pPr>
    <w:rPr>
      <w:rFonts w:ascii="Courier (W1);Courier New" w:hAnsi="Courier (W1);Courier New" w:cs="Courier (W1);Courier New"/>
      <w:sz w:val="24"/>
      <w:lang w:val="es-ES_tradnl"/>
    </w:rPr>
  </w:style>
  <w:style w:type="paragraph" w:styleId="TextBodyIndent">
    <w:name w:val="Body Text Indent"/>
    <w:basedOn w:val="Normal"/>
    <w:pPr>
      <w:spacing w:lineRule="auto" w:line="360"/>
      <w:ind w:firstLine="851"/>
      <w:jc w:val="both"/>
    </w:pPr>
    <w:rPr>
      <w:rFonts w:ascii="Courier (W1);Courier New" w:hAnsi="Courier (W1);Courier New" w:cs="Courier (W1);Courier New"/>
      <w:sz w:val="24"/>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spacing w:before="0" w:after="24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Foralfparrafo3lineast5c">
    <w:name w:val="foral-f-parrafo-3lineas-t5-c"/>
    <w:basedOn w:val="Normal"/>
    <w:qFormat/>
    <w:pPr>
      <w:spacing w:before="0" w:after="24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51:00Z</dcterms:created>
  <dc:creator>N220964</dc:creator>
  <dc:description/>
  <cp:keywords/>
  <dc:language>en-US</dc:language>
  <cp:lastModifiedBy>Castillo Noain, Esther  (Función Pública)</cp:lastModifiedBy>
  <cp:lastPrinted>2019-08-01T14:51:00Z</cp:lastPrinted>
  <dcterms:modified xsi:type="dcterms:W3CDTF">2019-08-05T09:27:00Z</dcterms:modified>
  <cp:revision>11</cp:revision>
  <dc:subject/>
  <dc:title>RESOLUCIÓN de 24 de noviembre de 2003, del Director General de Función Pública, por la que se aprueba la lista definitiva de aspirantes admitidos y excluidos en la convocatoria para la provisión, mediante concurso de traslado, de 9 vacantes del puesto de</dc:title>
</cp:coreProperties>
</file>